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Cs w:val="52"/>
              </w:rPr>
              <w:t>霍尔果斯丝路新能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设单位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/>
              <w:t>新疆</w:t>
            </w:r>
            <w:r>
              <w:rPr>
                <w:lang w:eastAsia="zh-CN"/>
              </w:rPr>
              <w:t>霍尔果斯经济开发区兵团分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赵勇、李鹏、郝伯昭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3028Y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4-04-17T00:41:58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