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新疆丰华时代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吉木萨尔县</w:t>
            </w:r>
            <w:r>
              <w:rPr>
                <w:color w:val="000000"/>
              </w:rPr>
              <w:t>新疆宜化矿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赵勇、王金鑫、姜宏翰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3-04T03:19:4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