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6"/>
        <w:gridCol w:w="1800"/>
        <w:gridCol w:w="3493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cs="宋体;SimSun"/>
                <w:sz w:val="24"/>
                <w:szCs w:val="24"/>
              </w:rPr>
              <w:t>库车县榆树岭煤矿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维吾尔自治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阿克苏地区库车市北山矿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帅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刘洋、崔晓晓、王金鑫、张丽雪、周睿伊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刘洋、崔晓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等线;DengXi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刘洋、崔晓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6~2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帅奇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2640" cy="1564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85340" cy="1564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33600" cy="1551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31" t="31434" r="30813" b="10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</w:rPr>
      <w:t>JC202404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王Teemo</cp:lastModifiedBy>
  <dcterms:modified xsi:type="dcterms:W3CDTF">2024-11-11T07:30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