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3"/>
        <w:gridCol w:w="5843"/>
        <w:gridCol w:w="1815"/>
        <w:gridCol w:w="3521"/>
      </w:tblGrid>
      <w:tr>
        <w:trPr>
          <w:trHeight w:val="45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犁永宁煤业化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疆伊犁州伊宁县迎宾路至五道桥路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单位联系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燕波</w:t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刚、李朋勃、崔晓晓、王金鑫、张丽雪、聂磊、张晏</w:t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刚、李朋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1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刚、李朋勃、崔晓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2~23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贝贝</w:t>
            </w:r>
          </w:p>
        </w:tc>
      </w:tr>
      <w:tr>
        <w:trPr>
          <w:trHeight w:val="4261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18360" cy="1598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09090" cy="214630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434590" cy="182626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27910" cy="1759585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369820" cy="1774190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2</w:t>
    </w:r>
    <w:r>
      <w:rPr/>
      <w:t>7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szCs w:val="20"/>
    </w:rPr>
  </w:style>
  <w:style w:type="paragraph" w:styleId="21">
    <w:name w:val="正文首行缩进 2"/>
    <w:basedOn w:val="TextBodyIndent"/>
    <w:next w:val="Style16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Style16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21">
    <w:name w:val="页眉 报告书标题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张vvvv</cp:lastModifiedBy>
  <dcterms:modified xsi:type="dcterms:W3CDTF">2024-09-04T13:10:15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