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656"/>
        <w:gridCol w:w="1800"/>
        <w:gridCol w:w="3493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电塔城发电有限公司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玛依塔斯风电一场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疆塔城地区托里县铁厂沟镇西侧</w:t>
            </w:r>
            <w:r>
              <w:rPr>
                <w:rFonts w:cs="宋体;SimSun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联系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崔新平</w:t>
            </w:r>
          </w:p>
        </w:tc>
      </w:tr>
      <w:tr>
        <w:trPr>
          <w:trHeight w:val="42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1820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2800" cy="154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46275" cy="1522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</w:t>
    </w:r>
    <w:r>
      <w:rPr>
        <w:rStyle w:val="PageNumber"/>
      </w:rPr>
      <w:t>ST/JC-JC2023021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rFonts w:ascii="Times New Roman" w:hAnsi="Times New Roman" w:eastAsia="仿宋_GB2312" w:cs="Times New Roman"/>
      <w:b w:val="false"/>
      <w:bCs w:val="false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3-07-14T01:49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