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946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合通汽车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北京经济技术开发区万源街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一层、二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丽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10131617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召  崔晓晓 李朋勃  刘艳 王金鑫 聂磊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人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召  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7.18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人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召  崔晓晓 李朋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7.19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陪同人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明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10131617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55295</wp:posOffset>
                  </wp:positionV>
                  <wp:extent cx="2151380" cy="2820035"/>
                  <wp:effectExtent l="0" t="0" r="0" b="0"/>
                  <wp:wrapSquare wrapText="bothSides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48260</wp:posOffset>
                  </wp:positionV>
                  <wp:extent cx="2833370" cy="2667000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79415</wp:posOffset>
                  </wp:positionH>
                  <wp:positionV relativeFrom="paragraph">
                    <wp:posOffset>76200</wp:posOffset>
                  </wp:positionV>
                  <wp:extent cx="1937385" cy="2688590"/>
                  <wp:effectExtent l="0" t="0" r="0" b="0"/>
                  <wp:wrapSquare wrapText="bothSides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21635</wp:posOffset>
                  </wp:positionV>
                  <wp:extent cx="2102485" cy="2204085"/>
                  <wp:effectExtent l="0" t="0" r="0" b="0"/>
                  <wp:wrapSquare wrapText="bothSides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75605</wp:posOffset>
                  </wp:positionH>
                  <wp:positionV relativeFrom="paragraph">
                    <wp:posOffset>2841625</wp:posOffset>
                  </wp:positionV>
                  <wp:extent cx="3148330" cy="2425700"/>
                  <wp:effectExtent l="0" t="0" r="0" b="0"/>
                  <wp:wrapSquare wrapText="bothSides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2647950</wp:posOffset>
                  </wp:positionV>
                  <wp:extent cx="2470785" cy="2592070"/>
                  <wp:effectExtent l="0" t="0" r="0" b="0"/>
                  <wp:wrapSquare wrapText="bothSides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3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;Arial Unicode MS" w:cs="宋体;SimSun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cp:keywords/>
  <dc:language>en-US</dc:language>
  <cp:lastModifiedBy>d</cp:lastModifiedBy>
  <dcterms:modified xsi:type="dcterms:W3CDTF">2023-07-3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