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信一彩色印刷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市顺义区杨镇地区恒通街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-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佳鑫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春节、安海蛟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春节、安海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1.6.24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春节、安海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1.6.25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佳鑫</w:t>
            </w:r>
          </w:p>
        </w:tc>
      </w:tr>
      <w:tr>
        <w:trPr>
          <w:trHeight w:val="870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3970</wp:posOffset>
                  </wp:positionV>
                  <wp:extent cx="2242820" cy="298831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298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61260</wp:posOffset>
                  </wp:positionH>
                  <wp:positionV relativeFrom="paragraph">
                    <wp:posOffset>104140</wp:posOffset>
                  </wp:positionV>
                  <wp:extent cx="3007360" cy="225742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3067685</wp:posOffset>
                  </wp:positionV>
                  <wp:extent cx="3028950" cy="227393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271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ST/JC-JC2021035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野草</cp:lastModifiedBy>
  <dcterms:modified xsi:type="dcterms:W3CDTF">2021-08-02T08:49:26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8D1DA09B47F2A63550EFF3E47340</vt:lpwstr>
  </property>
  <property fmtid="{D5CDD505-2E9C-101B-9397-08002B2CF9AE}" pid="3" name="KSOProductBuildVer">
    <vt:lpwstr>2052-11.1.0.10667</vt:lpwstr>
  </property>
</Properties>
</file>