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9"/>
        <w:gridCol w:w="5034"/>
        <w:gridCol w:w="1814"/>
        <w:gridCol w:w="3143"/>
      </w:tblGrid>
      <w:tr>
        <w:trPr>
          <w:trHeight w:val="2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国泰新华化工有限责任公司甲醇事业部</w:t>
            </w:r>
          </w:p>
        </w:tc>
      </w:tr>
      <w:tr>
        <w:trPr>
          <w:trHeight w:val="2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维吾尔自治区准东经济技术开发区彩南产业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王建红</w:t>
            </w:r>
          </w:p>
        </w:tc>
      </w:tr>
      <w:tr>
        <w:trPr>
          <w:trHeight w:val="2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一丁、王刚、李鹏、徐志伟</w:t>
            </w:r>
          </w:p>
        </w:tc>
      </w:tr>
      <w:tr>
        <w:trPr>
          <w:trHeight w:val="2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勇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牛胜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~1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一丁、王刚、李鹏、徐志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~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王建红</w:t>
            </w:r>
          </w:p>
        </w:tc>
      </w:tr>
      <w:tr>
        <w:trPr>
          <w:trHeight w:val="4760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62760" cy="219456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68780" cy="219456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1645" cy="2193925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</w:t>
    </w:r>
    <w:r>
      <w:rPr>
        <w:rStyle w:val="PageNumber"/>
      </w:rPr>
      <w:t>/</w:t>
    </w:r>
    <w:r>
      <w:rPr>
        <w:rStyle w:val="PageNumber"/>
      </w:rPr>
      <w:t>JC-JC2021091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2-04-25T01:09:00Z</dcterms:modified>
  <cp:revision>5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700</vt:lpwstr>
  </property>
</Properties>
</file>