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4412"/>
        <w:gridCol w:w="2738"/>
        <w:gridCol w:w="5022"/>
      </w:tblGrid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托克逊县雨田煤业有限责任公司托克逊县布尔碱一号井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吐鲁番地区托克逊县布尔碱矿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田主任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刚、姜宏翰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刚、姜宏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刚、姜宏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2021.03.31~2021.04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02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倪扬、李世兵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6185" cy="186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2457450" cy="185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6185" cy="1862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426" w:top="709" w:footer="378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admin</cp:lastModifiedBy>
  <dcterms:modified xsi:type="dcterms:W3CDTF">2021-05-14T08:20:00Z</dcterms:modified>
  <cp:revision>7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0495</vt:lpwstr>
  </property>
</Properties>
</file>