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2"/>
        <w:gridCol w:w="4147"/>
        <w:gridCol w:w="1946"/>
        <w:gridCol w:w="4875"/>
      </w:tblGrid>
      <w:tr>
        <w:trPr>
          <w:trHeight w:val="39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热力集团有限责任公司西城分公司西廊下热力站</w:t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北京市西城区西廊下胡同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号院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37360" cy="232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4180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86560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1-05-08T08:16:00Z</dcterms:modified>
  <cp:revision>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