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6"/>
        <w:gridCol w:w="6030"/>
        <w:gridCol w:w="2009"/>
        <w:gridCol w:w="3143"/>
      </w:tblGrid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红居街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号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</w:t>
            </w:r>
            <w:r>
              <w:rPr>
                <w:rFonts w:cs="宋体;SimSun"/>
                <w:sz w:val="24"/>
                <w:szCs w:val="24"/>
              </w:rPr>
              <w:t>红居街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号院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81785" cy="20078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75155" cy="14598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9115" cy="14351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4376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08T08:30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DBB569A54740BAFB5E9567CB9E75</vt:lpwstr>
  </property>
  <property fmtid="{D5CDD505-2E9C-101B-9397-08002B2CF9AE}" pid="3" name="KSOProductBuildVer">
    <vt:lpwstr>2052-11.1.0.10356</vt:lpwstr>
  </property>
</Properties>
</file>