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4751"/>
        <w:gridCol w:w="2049"/>
        <w:gridCol w:w="5132"/>
      </w:tblGrid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热力集团有限责任公司西城分公司柳荫街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号院锅炉房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西城区柳荫街</w:t>
            </w:r>
            <w:r>
              <w:rPr>
                <w:rFonts w:eastAsia="仿宋_GB2312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Style w:val="Style11"/>
                <w:rFonts w:ascii="Times New Roman" w:hAnsi="Times New Roman" w:cs="Times New Roman" w:eastAsia="仿宋_GB2312"/>
              </w:rPr>
              <w:t>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万海</w:t>
            </w:r>
          </w:p>
        </w:tc>
      </w:tr>
      <w:tr>
        <w:trPr>
          <w:trHeight w:val="113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780" cy="2430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07260" cy="2380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862580" cy="2040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53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