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3"/>
        <w:gridCol w:w="1966"/>
        <w:gridCol w:w="3079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檀城慧鑫环保科技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密云区巨各庄镇威客铁矿院内办公楼北侧平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金鑫、聂磊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金鑫、聂磊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9.15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王金鑫、聂磊、郝伯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.9.16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郑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03070" cy="1277620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44980" cy="13081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96720" cy="127190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671320" cy="125412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  <w:bookmarkStart w:id="0" w:name="End"/>
      <w:bookmarkStart w:id="1" w:name="End"/>
      <w:bookmarkEnd w:id="1"/>
    </w:p>
    <w:sectPr>
      <w:footerReference w:type="default" r:id="rId6"/>
      <w:type w:val="nextPage"/>
      <w:pgSz w:orient="landscape" w:w="16838" w:h="11906"/>
      <w:pgMar w:left="1440" w:right="1440" w:gutter="0" w:header="0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2z3">
    <w:name w:val="WW8Num2z3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3z5">
    <w:name w:val="WW8Num3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批注文字 字符"/>
    <w:qFormat/>
    <w:rPr>
      <w:kern w:val="2"/>
      <w:sz w:val="21"/>
      <w:szCs w:val="22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6:00Z</dcterms:created>
  <dc:creator>AutoBVT</dc:creator>
  <dc:description/>
  <cp:keywords/>
  <dc:language>en-US</dc:language>
  <cp:lastModifiedBy>王 Teemo</cp:lastModifiedBy>
  <dcterms:modified xsi:type="dcterms:W3CDTF">2022-09-28T07:04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4D304A394679A372406B2117F45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